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goda na uczestnictwo dziecka w Filmowej Grze Miejskiej</w:t>
        <w:br/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miejscowość, dat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gadzam się na udział mojego dziecka …………………………………………………………..………..(imię i nazwisko) w Filmowej Grze Miejskiej, która odbędzie się 29 maja 2015 r. w Kluczborku i organizowana jest przez Publiczne Gimnazjum nr 1 w Kluczborku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ostałam/em poinformowana/ny, że gra odbywać się będzie na terenie miasta oraz że uczestnicy będą wykonywać zadania w małych grupach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W związku z powyższym wyrażam zgodę na uczestnictwo mojego dziecka w Filmowej Grze Miejskiej na ww. zasadach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data, miejscowość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24:00Z</dcterms:created>
  <dc:creator>D</dc:creator>
  <dc:description/>
  <dc:language>en-US</dc:language>
  <cp:lastModifiedBy>mediaexpert</cp:lastModifiedBy>
  <dcterms:modified xsi:type="dcterms:W3CDTF">2015-03-03T18:24:00Z</dcterms:modified>
  <cp:revision>2</cp:revision>
  <dc:subject/>
  <dc:title>Zgoda na uczestnictwo dziecka w Filmowej Grze Miejskiej</dc:title>
</cp:coreProperties>
</file>